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 24.  sjednici od   20. srpnj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Programa javnih potreba u kulturi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6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val="de-DE"/>
        </w:rPr>
        <w:t xml:space="preserve">1. U Programu </w:t>
      </w:r>
      <w:r>
        <w:rPr/>
        <w:t>javnih potreba u kulturi, tehničkoj kulturi i znanosti Grada Šibenika</w:t>
      </w:r>
      <w:r>
        <w:rPr>
          <w:lang w:val="de-DE"/>
        </w:rPr>
        <w:t xml:space="preserve"> za 2016. godinu ( „Službeni glasnik Grada Šibenika“, broj 11/15), u članku 2. točki 5.  alineji 1 briše se rečenica: „</w:t>
      </w:r>
      <w:r>
        <w:rPr/>
        <w:t xml:space="preserve">Poseban dio djelatnosti Muzeja grada Šibenika je i upravljanje šibenskim fortifikacijskim sustavom.“ </w:t>
      </w:r>
    </w:p>
    <w:p>
      <w:pPr>
        <w:pStyle w:val="Normal"/>
        <w:spacing w:lineRule="auto" w:line="276"/>
        <w:ind w:left="360" w:firstLine="348"/>
        <w:jc w:val="both"/>
        <w:rPr>
          <w:lang w:val="de-DE"/>
        </w:rPr>
      </w:pPr>
      <w:r>
        <w:rPr/>
        <w:t xml:space="preserve">U istoj točki </w:t>
      </w:r>
      <w:r>
        <w:rPr>
          <w:lang w:val="de-DE"/>
        </w:rPr>
        <w:t>iznos:“10.806.000 kuna“ mijenja se u iznos:“8.398.000 kuna“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lang w:val="de-DE"/>
        </w:rPr>
        <w:t>U točki 10 iznos:“550.000 kuna“ mijenja se u iznos:“650.000 kuna“.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>
          <w:lang w:val="de-DE"/>
        </w:rPr>
        <w:t xml:space="preserve">      </w:t>
      </w:r>
      <w:r>
        <w:rPr>
          <w:lang w:val="de-DE"/>
        </w:rPr>
        <w:t>U istom članku dodaje se nova točka 11. i glasi: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lang w:val="de-DE"/>
        </w:rPr>
      </w:pPr>
      <w:r>
        <w:rPr>
          <w:lang w:val="de-DE"/>
        </w:rPr>
        <w:t xml:space="preserve">     „</w:t>
      </w:r>
      <w:r>
        <w:rPr>
          <w:b/>
          <w:lang w:val="de-DE"/>
        </w:rPr>
        <w:t>11. TVRĐAVA KULTURE ŠIBENIK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val="de-DE"/>
        </w:rPr>
        <w:t xml:space="preserve">Aktivnost: Javna ustanova Tvrđava kulture Šibenik </w:t>
      </w:r>
      <w:r>
        <w:rPr/>
        <w:t xml:space="preserve">upravlja objektima fortifikacijskog sustava Grada Šibenika i drugim objektima koje joj povjeri osnivač Grad Šibenik po posebnim odlukama; provodi, afirmira i potiče kulturno-umjetničko stvaralaštvo, osmišljava projekte u oblasti kulture koji donose financijsku dobit u cilju ulaganja u unapređenje kulturnih djelatnosti na području grada Šibenika; priprema i kandidira kulturne projekte prema međunarodnim fondovima, koordinira pripremu i kandidiranje kulturnih projekata drugih subjekata prema međunarodnim fondovima, te koordinira kulturno-umjetničke aktivnosti od interesa za grad Šibenik u svrhu kulturnog, turističkog i gospodarskog razvoja Grada Šibenika. Za navedene djelatnosti  Tvrđave kulture Šibenik potrebno je u proračunu Grada Šibenika za 2016. godinu osigurati iznos od </w:t>
      </w:r>
      <w:r>
        <w:rPr>
          <w:b/>
          <w:i/>
        </w:rPr>
        <w:t>2.408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  <w:r>
        <w:rPr/>
        <w:t>“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ind w:left="710" w:hanging="0"/>
        <w:jc w:val="both"/>
        <w:rPr/>
      </w:pPr>
      <w:r>
        <w:rPr/>
        <w:t>2. U članku 3.: iznos:  „26.830.000 kuna“  mijenja se u iznos: „  26.93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2. Ova Odluka stupa na snagu dan nakon objave u „Službenom glasniku Grada Šibenika.“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6-01/26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16-2</w:t>
      </w:r>
    </w:p>
    <w:p>
      <w:pPr>
        <w:pStyle w:val="Normal"/>
        <w:rPr>
          <w:lang w:val="de-DE"/>
        </w:rPr>
      </w:pPr>
      <w:r>
        <w:rPr>
          <w:lang w:val="de-DE"/>
        </w:rPr>
        <w:t>Šibenik, 20. srpnja 201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jc w:val="center"/>
        <w:rPr>
          <w:lang w:val="de-DE"/>
        </w:rPr>
      </w:pPr>
      <w:r>
        <w:rPr>
          <w:lang w:val="de-DE"/>
        </w:rPr>
        <w:t>dr. sc. Ivica Poljičak,v.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3:00Z</dcterms:created>
  <dc:creator>Azra Skorić</dc:creator>
  <dc:description/>
  <cp:keywords/>
  <dc:language>en-US</dc:language>
  <cp:lastModifiedBy>Mira Vudrag Kulić</cp:lastModifiedBy>
  <cp:lastPrinted>2016-07-11T12:33:00Z</cp:lastPrinted>
  <dcterms:modified xsi:type="dcterms:W3CDTF">2016-07-26T10:33:00Z</dcterms:modified>
  <cp:revision>8</cp:revision>
  <dc:subject/>
  <dc:title/>
</cp:coreProperties>
</file>